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HILD ADVOCATE RAPID RESPONSE TEAM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CARRT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REFERRAL FORM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Date: _________________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The mission of the </w:t>
      </w:r>
      <w:r>
        <w:rPr>
          <w:b/>
          <w:bCs/>
          <w:sz w:val="21"/>
          <w:szCs w:val="21"/>
        </w:rPr>
        <w:t>Child Advocate Rapid Response Team</w:t>
      </w:r>
      <w:r>
        <w:rPr>
          <w:sz w:val="21"/>
          <w:szCs w:val="21"/>
        </w:rPr>
        <w:t xml:space="preserve"> is to assist children who have been the </w:t>
      </w:r>
      <w:r>
        <w:rPr>
          <w:b/>
          <w:bCs/>
          <w:sz w:val="21"/>
          <w:szCs w:val="21"/>
        </w:rPr>
        <w:t>victims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of family and non-family violence. </w:t>
      </w:r>
      <w:r>
        <w:rPr>
          <w:sz w:val="21"/>
          <w:szCs w:val="21"/>
        </w:rPr>
        <w:t>The goal of CARRT is to reduce the overall incidence of revictimization and violence.</w:t>
      </w:r>
      <w:r>
        <w:rPr>
          <w:b/>
          <w:bCs/>
          <w:sz w:val="21"/>
          <w:szCs w:val="21"/>
        </w:rPr>
        <w:t xml:space="preserve"> Please do not refer students having attendance, discipline, and/or academic problem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udent Name ______________________________ Age _________ DOB 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Race ________________________________ Gender 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chool ____________________________ Grade _______ Teacher 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iblings 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arent/Guardian _____________________________________ Phone 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ddress 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s the parent or guardian aware of this referral? 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Name of individual making the referral 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mail___________________________________________________ Phone 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REASON FOR REFERRAL:</w:t>
      </w:r>
      <w:r>
        <w:rPr>
          <w:sz w:val="21"/>
          <w:szCs w:val="21"/>
        </w:rPr>
        <w:t xml:space="preserve"> (Check all that apply)</w:t>
      </w:r>
    </w:p>
    <w:p>
      <w:pPr>
        <w:pStyle w:val="Normal"/>
        <w:rPr/>
      </w:pPr>
      <w:r>
        <w:rPr>
          <w:sz w:val="21"/>
          <w:szCs w:val="21"/>
        </w:rPr>
        <w:t xml:space="preserve">_____ Child Physical/Sexual Abuse </w:t>
        <w:tab/>
        <w:tab/>
        <w:t>_____ Bullying (Verbal, Cyber or Physical)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 Child Neglect</w:t>
        <w:tab/>
        <w:tab/>
        <w:tab/>
        <w:tab/>
        <w:t>_____ Teen Dating Victimiza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 Domestic and/or Family Violence</w:t>
        <w:tab/>
        <w:tab/>
        <w:t xml:space="preserve">_____ Substance Misuse </w:t>
        <w:tab/>
        <w:tab/>
        <w:tab/>
      </w:r>
    </w:p>
    <w:p>
      <w:pPr>
        <w:pStyle w:val="Normal"/>
        <w:rPr/>
      </w:pPr>
      <w:r>
        <w:rPr>
          <w:sz w:val="21"/>
          <w:szCs w:val="21"/>
        </w:rPr>
        <w:t>_____ DUI/DWI Incidents</w:t>
        <w:tab/>
        <w:tab/>
        <w:tab/>
        <w:t>_____ Other (Explain)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 Mass Violence (Domestic/International)</w:t>
        <w:tab/>
        <w:t>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 Survivors of Homicide Victim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OTHER AGENCY INVOLVEMENT:</w:t>
      </w:r>
    </w:p>
    <w:p>
      <w:pPr>
        <w:pStyle w:val="Normal"/>
        <w:rPr/>
      </w:pPr>
      <w:r>
        <w:rPr>
          <w:sz w:val="21"/>
          <w:szCs w:val="21"/>
        </w:rPr>
        <w:t>_____ DCF</w:t>
        <w:tab/>
        <w:t>_____ FSSNF</w:t>
        <w:tab/>
        <w:t xml:space="preserve">_____JFCS </w:t>
        <w:tab/>
        <w:t>_____ FIT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 OTHER (PLEASE SPECIFY) 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hat are your concerns for this student? 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hat services are needed for this child? _______________________________________</w:t>
      </w:r>
    </w:p>
    <w:p>
      <w:pPr>
        <w:pStyle w:val="Normal"/>
        <w:rPr/>
      </w:pPr>
      <w:r>
        <w:rPr>
          <w:sz w:val="21"/>
          <w:szCs w:val="21"/>
        </w:rPr>
        <w:t>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PLEASE FAX REFERRAL FORM TO 548-0439 OR EMAIL TO </w:t>
      </w:r>
      <w:hyperlink r:id="rId2">
        <w:r>
          <w:rPr>
            <w:rStyle w:val="InternetLink"/>
            <w:sz w:val="21"/>
            <w:szCs w:val="21"/>
          </w:rPr>
          <w:t>MUNGINTA@NASSAU.K12.FL.US</w:t>
        </w:r>
      </w:hyperlink>
      <w:r>
        <w:rPr>
          <w:sz w:val="21"/>
          <w:szCs w:val="21"/>
        </w:rPr>
        <w:t xml:space="preserve">. OR </w:t>
      </w:r>
      <w:hyperlink r:id="rId3">
        <w:r>
          <w:rPr>
            <w:rStyle w:val="InternetLink"/>
            <w:sz w:val="21"/>
            <w:szCs w:val="21"/>
          </w:rPr>
          <w:t>KEMPAV@NASSAU.K12.FL.US</w:t>
        </w:r>
      </w:hyperlink>
      <w:r>
        <w:rPr>
          <w:sz w:val="21"/>
          <w:szCs w:val="21"/>
        </w:rPr>
        <w:t>. IF YOU NEED TO SPEAK WITH A CARRT REPRESENTATIVE PLEASE CALL 277-9063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GINTA@NASSAU.K12.FL.US" TargetMode="External"/><Relationship Id="rId3" Type="http://schemas.openxmlformats.org/officeDocument/2006/relationships/hyperlink" Target="mailto:KEMPAV@NASSAU.K12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56:00Z</dcterms:created>
  <dc:creator>Tanya L. Mungin</dc:creator>
  <dc:description/>
  <cp:keywords/>
  <dc:language>en-US</dc:language>
  <cp:lastModifiedBy>Cathy Carter</cp:lastModifiedBy>
  <cp:lastPrinted>2024-05-29T08:38:00Z</cp:lastPrinted>
  <dcterms:modified xsi:type="dcterms:W3CDTF">2024-05-29T12:56:00Z</dcterms:modified>
  <cp:revision>2</cp:revision>
  <dc:subject/>
  <dc:title>CHILD ADVOCATE RAPID RESPONSE TEAM</dc:title>
</cp:coreProperties>
</file>